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По вопросам продаж и поддержки обращайтесь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Астана +7(7172)727-132 Волгоград (844)278-03-48 Воронеж (473)204-51-73 Екатеринбург (343)384-55-8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Казань (843)206-01-48 Краснодар (861)203-40-90 Красноярск (391)204-63-61 Москва (495)268-04-7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Нижний Новгород (831)429-08-12 Новосибирск (383)227-86-73 Ростов-на-Дону (863)308-18-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Самара (846)206-03-16 Санкт-Петербург (812)309-46-40 Саратов (845)249-38-78 Уфа (347)229-48-1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</w:rPr>
        <w:t>Единый адрес: ism@nt-rt.ru</w:t>
      </w:r>
    </w:p>
    <w:p>
      <w:pPr>
        <w:pStyle w:val="Normal"/>
        <w:shd w:fill="FFFFFF" w:val="clear"/>
        <w:spacing w:lineRule="atLeast" w:line="480"/>
        <w:jc w:val="center"/>
        <w:rPr>
          <w:rFonts w:ascii="Calibri" w:hAnsi="Calibri" w:cs="Calibri"/>
          <w:b/>
          <w:b/>
          <w:bCs/>
          <w:color w:val="363636"/>
          <w:sz w:val="44"/>
          <w:szCs w:val="44"/>
        </w:rPr>
      </w:pPr>
      <w:r>
        <w:rPr>
          <w:rFonts w:cs="Calibri" w:ascii="Calibri" w:hAnsi="Calibri"/>
          <w:b/>
          <w:bCs/>
          <w:color w:val="363636"/>
          <w:sz w:val="44"/>
          <w:szCs w:val="44"/>
        </w:rPr>
        <w:t>Опросный лист</w:t>
      </w:r>
    </w:p>
    <w:p>
      <w:pPr>
        <w:pStyle w:val="Normal"/>
        <w:shd w:fill="FFFFFF" w:val="clear"/>
        <w:spacing w:lineRule="atLeast" w:line="480"/>
        <w:jc w:val="center"/>
        <w:rPr>
          <w:rFonts w:ascii="Calibri" w:hAnsi="Calibri" w:cs="Calibri"/>
          <w:b/>
          <w:b/>
          <w:bCs/>
          <w:color w:val="363636"/>
          <w:sz w:val="44"/>
          <w:szCs w:val="44"/>
        </w:rPr>
      </w:pPr>
      <w:r>
        <w:rPr>
          <w:rFonts w:cs="Calibri" w:ascii="Calibri" w:hAnsi="Calibri"/>
          <w:b/>
          <w:bCs/>
          <w:color w:val="363636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1026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04"/>
        <w:gridCol w:w="3360"/>
      </w:tblGrid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Цель обращения (замена теплоносителя, снижение корроз. активности, вязкости и др.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Тип используемого теплоносител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Объем вторичного контура (масса теплоносителя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Открытая или закрытая систем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Какая продукция охлаждается теплоносителем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Температура теплоносителя в испарителе на входе и выход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Минимально возможная температура теплоносителя во вторичном контуре (в т.ч. с учетом температуры воздуха в зимнее время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Тип и марка испарителей и их количество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Тип и марка насосов и их количество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Марка сталей и сплавов, контактирующих с теплоносителем на протяжении всего вторичного контур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В каком году запущена холодильная система в эксплуатацию; в каком году проводилась капитальная реставрация?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Вторичный контур весь срок эксплуатации работал на одном теплоносителе или система переводилась с одного теплоносителя на другой (какой тип теплоносителя, когда заменялся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С какими проблемами теплоносителя столкнулись и как давно они начались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Calibri" w:ascii="Calibri" w:hAnsi="Calibri"/>
                <w:color w:val="363636"/>
                <w:szCs w:val="24"/>
              </w:rPr>
              <w:t>Что предшествовало проблемам (какие-либо действия с оборудованием или теплоносителем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Название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Адре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Должность и ФИО лица, заполнившего опросный лис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  <w:tr>
        <w:trPr/>
        <w:tc>
          <w:tcPr>
            <w:tcW w:w="6904" w:type="dxa"/>
            <w:tcBorders>
              <w:top w:val="single" w:sz="8" w:space="0" w:color="42AAFF"/>
              <w:left w:val="single" w:sz="8" w:space="0" w:color="42AAFF"/>
              <w:bottom w:val="single" w:sz="8" w:space="0" w:color="42AAFF"/>
              <w:right w:val="single" w:sz="8" w:space="0" w:color="42AAFF"/>
            </w:tcBorders>
          </w:tcPr>
          <w:p>
            <w:pPr>
              <w:pStyle w:val="Normal"/>
              <w:spacing w:lineRule="atLeast" w:line="480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  <w:t>Контактный тел./факс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63636"/>
                <w:szCs w:val="24"/>
              </w:rPr>
            </w:pPr>
            <w:r>
              <w:rPr>
                <w:rFonts w:cs="Calibri" w:ascii="Calibri" w:hAnsi="Calibri"/>
                <w:color w:val="363636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63636"/>
          <w:szCs w:val="24"/>
        </w:rPr>
      </w:pPr>
      <w:r>
        <w:rPr>
          <w:rFonts w:cs="Calibri" w:ascii="Calibri" w:hAnsi="Calibri"/>
          <w:color w:val="363636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363636"/>
          <w:szCs w:val="24"/>
        </w:rPr>
      </w:pPr>
      <w:r>
        <w:rPr>
          <w:rFonts w:cs="Calibri" w:ascii="Calibri" w:hAnsi="Calibri"/>
          <w:color w:val="363636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363636"/>
          <w:szCs w:val="24"/>
        </w:rPr>
      </w:pPr>
      <w:r>
        <w:rPr>
          <w:rFonts w:cs="Calibri" w:ascii="Calibri" w:hAnsi="Calibri"/>
          <w:color w:val="3636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63636"/>
          <w:sz w:val="26"/>
          <w:szCs w:val="24"/>
        </w:rPr>
      </w:pPr>
      <w:r>
        <w:rPr>
          <w:rFonts w:cs="Arial" w:ascii="Arial" w:hAnsi="Arial"/>
          <w:b/>
          <w:i/>
          <w:color w:val="363636"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По вопросам продаж и поддержки обращайтесь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Астана +7(7172)727-132 Волгоград (844)278-03-48 Воронеж (473)204-51-73 Екатеринбург (343)384-55-8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Казань (843)206-01-48 Краснодар (861)203-40-90 Красноярск (391)204-63-61 Москва (495)268-04-7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Нижний Новгород (831)429-08-12 Новосибирск (383)227-86-73 Ростов-на-Дону (863)308-18-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Самара (846)206-03-16 Санкт-Петербург (812)309-46-40 Саратов (845)249-38-78 Уфа (347)229-48-12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</w:rPr>
        <w:t>Единый адрес: ism@nt-rt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1906" w:h="16838"/>
      <w:pgMar w:left="680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www.impuls.nt-rt.ru</dc:creator>
  <dc:description/>
  <cp:keywords>ИМПУЛЬС опросный лист незамерзающие теплоносители Dixis Nixiegel бланк заказа антифризы Диксис Никсигель Dixis – 30 Dixis – 65 Dixis – Top Dixis – Lux Nixiegel – 30 Nixiegel – 65 продажа оборудования производства завода-производителя Импульс-пром Московская область поставка Россия Казахстан.</cp:keywords>
  <dc:language>en-US</dc:language>
  <cp:lastModifiedBy>Катя</cp:lastModifiedBy>
  <cp:lastPrinted>2002-06-25T12:26:00Z</cp:lastPrinted>
  <dcterms:modified xsi:type="dcterms:W3CDTF">2015-07-26T19:18:00Z</dcterms:modified>
  <cp:revision>10</cp:revision>
  <dc:subject>ИМПУЛЬС, опросный лист на незамерзающие теплоносители Dixis и Nixiegel. Бланк заказа для антифризов Диксис и Никсигель. Продажа оборудования производства завода-производителя Импульс-пром, Россия, Московская область. Дилер ГКНТ. Поставка Россия, Казахстан.</dc:subject>
  <dc:title>ИМПУЛЬС, опросный лист на незамерзающие теплоносители Dixis и Nixiegel. Бланк заказа для антифризов Диксис и Никсигель. Продажа оборудования производства завода-производителя Импульс-пром, Россия, Московская область. Дилер ГКНТ. Поставка Россия, Казахстан.</dc:title>
</cp:coreProperties>
</file>